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30988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ающего в Санкт-Петербургское Дворянское Со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Ф.И.О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ата (число, месяц, год) и место рождения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циональность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роисповедание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чтовый адрес проживания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лефон, адрес электронной почты 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бразование, специальность, профессия, социальное положение в настоящее врем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инадлежность к партиям, общественно-политическим организациям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 какому дворянскому роду принадлежали Ваши предки, какой губернии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По  какой линии и имеете предков-дворян (если по женской_ в каком поколении)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ими поместьями и какой недвижимостью владели Ваши предки, где и когд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Были ли среди Ваших предков лица иудейского вероисповедания </w:t>
      </w:r>
      <w:r>
        <w:rPr>
          <w:i/>
          <w:sz w:val="18"/>
          <w:szCs w:val="18"/>
        </w:rPr>
        <w:t>(По именному указу от 28 мая 1900 г. дворяне иудейского вероисповедания не вносились в губернские родословные книги, с 1904 г. они записывались в общую для всей империи дворянскую родословную книгу, ведение которой было прерогативой не дворянских собраний, а Департамента Герольдии)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уждаетесь ли Вы в помощи Дворянского Собрания по восстановлению Вашей родословной,  и в какой именно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акое содействие можете оказать Дворянскому Собранию после вступления,  в какой работе хотели бы принимать участие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………»………………………20…….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ая подпись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нкете прилаг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ведения о членах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Автобиография (в свободной форме)</w:t>
      </w:r>
    </w:p>
    <w:p>
      <w:pPr>
        <w:pStyle w:val="Normal"/>
        <w:rPr/>
      </w:pPr>
      <w:r>
        <w:rPr>
          <w:sz w:val="22"/>
          <w:szCs w:val="22"/>
        </w:rPr>
        <w:t>3) Схема родословного древа  и дополнительные известия о 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Герб дворянского рода, потомком которого Вы являетесь </w:t>
      </w:r>
    </w:p>
    <w:p>
      <w:pPr>
        <w:pStyle w:val="Normal"/>
        <w:rPr>
          <w:vanish/>
          <w:sz w:val="28"/>
          <w:szCs w:val="28"/>
        </w:rPr>
      </w:pPr>
      <w:r>
        <w:rPr>
          <w:sz w:val="22"/>
          <w:szCs w:val="22"/>
        </w:rPr>
        <w:t xml:space="preserve">5) Свидетельство о рождении и документы, удостоверяющие дворянское происхождение (перечислить)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41:00Z</dcterms:created>
  <dc:creator>Инна</dc:creator>
  <dc:description/>
  <dc:language>en-US</dc:language>
  <cp:lastModifiedBy>сергей</cp:lastModifiedBy>
  <dcterms:modified xsi:type="dcterms:W3CDTF">2017-06-27T20:41:00Z</dcterms:modified>
  <cp:revision>2</cp:revision>
  <dc:subject/>
  <dc:title/>
</cp:coreProperties>
</file>